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þð÷åâñüêà Îëåíà Â³êò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ºðîâà Îëüã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ïàíîâà Âàëåð³ÿ Âÿ÷å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ëàõîòíèê Þë³ÿ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44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40102 Á³îëîã³ÿ* cïåö³àë³çàö³ÿ: ëàáîðàòîðíà ä³àãíîñòèêà á³îëîã³÷íèõ ñèñòå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